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ДК: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>159.938.25 + 004.0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28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ЗВАНИЕ ВАШЕЙ СТАТЬИ ЗАГЛАВНЫМИ БУКВАМИ</w:t>
      </w:r>
    </w:p>
    <w:p>
      <w:pPr>
        <w:pStyle w:val="Normal"/>
        <w:ind w:firstLine="283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© 2019 г. И. О. Фамил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 И. О. Фамил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 И. О. Фамил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,2</w:t>
      </w:r>
      <w:r>
        <w:rPr>
          <w:rFonts w:eastAsia="Times New Roman" w:cs="Times New Roman" w:ascii="Times New Roman" w:hAnsi="Times New Roman"/>
          <w:sz w:val="28"/>
          <w:szCs w:val="28"/>
        </w:rPr>
        <w:t>, И. О. Фамил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есто работы, ИНДЕКС Город, Улица, номер дома, Стра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есто работы, ИНДЕКС Город, Улица, номер дома, Стра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mail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mai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упила в редакцию …...2019 г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доработки …...2019 г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а к публикации …...2019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нотация на русском языке объемом до 3/4 страницы. Аннотация должна давать представление о предмете исследования, использованных методах и основных результат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Ключевые слова</w:t>
      </w:r>
      <w:r>
        <w:rPr>
          <w:rFonts w:eastAsia="Times New Roman" w:cs="Times New Roman" w:ascii="Times New Roman" w:hAnsi="Times New Roman"/>
          <w:sz w:val="28"/>
          <w:szCs w:val="24"/>
        </w:rPr>
        <w:t>: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I</w:t>
      </w:r>
      <w:r>
        <w:rPr>
          <w:rFonts w:eastAsia="Times New Roman" w:cs="Times New Roman" w:ascii="Times New Roman" w:hAnsi="Times New Roman"/>
          <w:sz w:val="24"/>
          <w:szCs w:val="24"/>
        </w:rPr>
        <w:t>:  (вписывается в редакции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en-US"/>
        </w:rPr>
        <w:t>PAPER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en-US"/>
        </w:rPr>
        <w:t>TITLE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</w:p>
    <w:p>
      <w:pPr>
        <w:pStyle w:val="Normal"/>
        <w:ind w:firstLine="283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I. I. Ivanov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vertAlign w:val="superscript"/>
          <w:lang w:val="en-US"/>
        </w:rPr>
        <w:t>a,#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, P. P. Petrov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vertAlign w:val="superscript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, and S. S. Sidorov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vertAlign w:val="superscript"/>
          <w:lang w:val="en-US"/>
        </w:rPr>
        <w:t xml:space="preserve"> </w:t>
      </w:r>
    </w:p>
    <w:p>
      <w:pPr>
        <w:pStyle w:val="Normal"/>
        <w:ind w:firstLine="283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vertAlign w:val="superscript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en-US"/>
        </w:rPr>
        <w:t xml:space="preserve"> First Institution, 127000 Moscow, One lane, 19, Russia</w:t>
      </w:r>
    </w:p>
    <w:p>
      <w:pPr>
        <w:pStyle w:val="Normal"/>
        <w:ind w:firstLine="283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vertAlign w:val="superscript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en-US"/>
        </w:rPr>
        <w:t xml:space="preserve"> Second Institution, 127000 Moscow, Another lane, 19, Russia</w:t>
      </w:r>
    </w:p>
    <w:p>
      <w:pPr>
        <w:pStyle w:val="Normal"/>
        <w:ind w:firstLine="283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vertAlign w:val="superscript"/>
        </w:rPr>
        <w:t>#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author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1@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ru</w:t>
      </w:r>
    </w:p>
    <w:p>
      <w:pPr>
        <w:pStyle w:val="Normal"/>
        <w:ind w:firstLine="283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Аннотация статьи на английском языке</w:t>
      </w:r>
    </w:p>
    <w:p>
      <w:pPr>
        <w:pStyle w:val="Normal"/>
        <w:ind w:firstLine="283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Key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words</w:t>
      </w:r>
      <w:r>
        <w:rPr>
          <w:rFonts w:eastAsia="Times New Roman" w:cs="Times New Roman" w:ascii="Times New Roman" w:hAnsi="Times New Roman"/>
          <w:sz w:val="28"/>
          <w:szCs w:val="28"/>
        </w:rPr>
        <w:t>: ключевые слова на английском языке.</w:t>
      </w:r>
    </w:p>
    <w:p>
      <w:pPr>
        <w:pStyle w:val="Normal"/>
        <w:ind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lbatuerryhv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ВВЕДЕНИЕ</w:t>
      </w:r>
    </w:p>
    <w:p>
      <w:pPr>
        <w:pStyle w:val="Heading2"/>
        <w:spacing w:lineRule="auto" w:line="360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заголовки оформляются жирным шрифтом строчными буквам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шаблоне указаны рекомендуемые названия разделов, но они могут быть и другими в зависимости от структуры стать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imes new roman, 14 pt, </w:t>
      </w:r>
      <w:r>
        <w:rPr>
          <w:rFonts w:eastAsia="Times New Roman" w:cs="Times New Roman" w:ascii="Times New Roman" w:hAnsi="Times New Roman"/>
          <w:sz w:val="28"/>
          <w:szCs w:val="28"/>
        </w:rPr>
        <w:t>интерва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.5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утритекстовые цитирования оформляются фамилией автора и годом цитируемой статьи через запятую, например: (Иванов, 2018); если авторов двое, то указываются обе фамилии, например: (Крылов, Иванов, 2018); если авторов больше двух, то указывается “и др. ” для русскоязычных работ и 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” для англоязычных, например: (Крылов и др., 2019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tro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l</w:t>
      </w:r>
      <w:r>
        <w:rPr>
          <w:rFonts w:eastAsia="Times New Roman" w:cs="Times New Roman" w:ascii="Times New Roman" w:hAnsi="Times New Roman"/>
          <w:sz w:val="28"/>
          <w:szCs w:val="28"/>
        </w:rPr>
        <w:t>., 2020).</w:t>
      </w:r>
    </w:p>
    <w:p>
      <w:pPr>
        <w:pStyle w:val="Heading1"/>
        <w:spacing w:lineRule="auto" w:line="360" w:before="0" w:after="0"/>
        <w:ind w:firstLine="283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" w:name="_68voyol5cza8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ОПИСАНИЕ МЕТОДИКИ</w:t>
      </w:r>
    </w:p>
    <w:p>
      <w:pPr>
        <w:pStyle w:val="Normal"/>
        <w:spacing w:lineRule="auto" w:line="360"/>
        <w:rPr/>
      </w:pPr>
      <w:bookmarkStart w:id="2" w:name="_ksxh6iy5lyk0"/>
      <w:bookmarkEnd w:id="2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e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14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нтервал 1.5. </w:t>
      </w:r>
    </w:p>
    <w:p>
      <w:pPr>
        <w:pStyle w:val="Heading1"/>
        <w:spacing w:lineRule="auto" w:line="360" w:before="0" w:after="0"/>
        <w:ind w:firstLine="283"/>
        <w:jc w:val="center"/>
        <w:rPr/>
      </w:pPr>
      <w:bookmarkStart w:id="3" w:name="_xsbh3wgyl98a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imes new roman, 14 pt, </w:t>
      </w:r>
      <w:r>
        <w:rPr>
          <w:rFonts w:eastAsia="Times New Roman" w:cs="Times New Roman" w:ascii="Times New Roman" w:hAnsi="Times New Roman"/>
          <w:sz w:val="28"/>
          <w:szCs w:val="28"/>
        </w:rPr>
        <w:t>интерва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.5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УЖД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imes new roman, 14 pt, </w:t>
      </w:r>
      <w:r>
        <w:rPr>
          <w:rFonts w:eastAsia="Times New Roman" w:cs="Times New Roman" w:ascii="Times New Roman" w:hAnsi="Times New Roman"/>
          <w:sz w:val="28"/>
          <w:szCs w:val="28"/>
        </w:rPr>
        <w:t>интерва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.5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 или ВЫВОД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imes new roman, 14 pt, </w:t>
      </w:r>
      <w:r>
        <w:rPr>
          <w:rFonts w:eastAsia="Times New Roman" w:cs="Times New Roman" w:ascii="Times New Roman" w:hAnsi="Times New Roman"/>
          <w:sz w:val="28"/>
          <w:szCs w:val="28"/>
        </w:rPr>
        <w:t>интерва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.5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Источник финансирования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Исследование выполнено при финансовой поддержке (финансовом обеспечении) …» либо «Данный материал подготовлен без привлечения внешнего финансирования»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Соблюдение этических норм </w:t>
        <w:br/>
        <w:t>(обязательный раздел)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является обязательным для всех экспериментальных статей (для обзоров, редакторских статей раздел не требуется)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 статье не содержится описания исследований с участием людей или использованием животных и выполненных кем-либо из авторов, в разделе «Соблюдение этических норм» указывается: «Настоящая статья не содержит описания выполненных авторами исследований с участием людей или использованием животных в качестве объектов»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исследования проводили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в данном разделе указывается: «Все процедуры, выполненные в исследованиях с участием животных, соответствовали этическим стандартам учреждения, в котором проводились исследования, и утвержденным правовым актам РФ и международных организаций»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исследования проводили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 участием 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в разделе «Соблюдение этических норм» указывается: «Все процедуры, выполненные в исследованиях с участием людей, соответствуют этическим стандартам национального комитета по исследовательской этике и Хельсинкской декларации 1964 года и ее последующим изменениям или сопоставимым нормам этики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зделе также указываетс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этическим комитетом какой организации было утверждено данное иссле</w:t>
      </w:r>
      <w:r>
        <w:rPr>
          <w:rFonts w:eastAsia="Times New Roman" w:cs="Times New Roman" w:ascii="Times New Roman" w:hAnsi="Times New Roman"/>
          <w:sz w:val="28"/>
          <w:szCs w:val="28"/>
        </w:rPr>
        <w:t>дование, например: «Исследование было одобрено локальным этическим комитетом Института…, номер протокола…, дата…»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необходимости этического утверждения следует использовать следующую формулировку: «Данный тип исследования не предполагал процедур, требующих этического одобрения.»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е подробно с требованиями по соблюдению этических норм можно ознакомиться в разделе «Этика исследований» на сайте https://sensorysystems.ru/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Информированное согласие </w:t>
        <w:br/>
        <w:t>(обязательный раздел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участия в исследовании пациентов, испытуемых или иных участников, требуется указать, что они были проинформированы и дали согласие на участие. Пример: «Каждый участник исследования представил добровольное письменное информированное согласие, подписанное им после разъяснения ему потенциальных рисков и преимуществ, а также характера предстоящего исследования.» В случае использования персональных данных участников исследования в тексте статьи, требуется также получить согласие на публикацию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сли в работе не использовались данные людей</w:t>
      </w:r>
      <w:r>
        <w:rPr>
          <w:rFonts w:eastAsia="Times New Roman" w:cs="Times New Roman" w:ascii="Times New Roman" w:hAnsi="Times New Roman"/>
          <w:sz w:val="28"/>
          <w:szCs w:val="28"/>
        </w:rPr>
        <w:t>, следует использовать следующую формулировку: «Информированное согласие не требовалось в связи с характером исследования.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нфликт 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обязательный раздел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зать наличие явных и потенциальных конфликтов интересов, то есть условий и фактов, способных повлиять на результаты исследования или их трактовку (например, финансирование от заинтересованных лиц и компаний, их участие в обсуждении результатов исследования, написании рукописи и т.д.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конфликта интересов следует использовать следующую формулировку: «Авторы данной статьи подтвердили отсутствие конфликта интересов, о котором необходимо сообщить»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астие авт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обязательный раздел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зделе можно описать роль каждого члена авторского коллектива. Согласно международным требованиям, в составе авторского коллектива можно указывать лишь тех, кто внес существенный вклад в проведение исследования (поисково-аналитической работы при написании обзорной статьи) и написание статьи, прочел и одобрил направление рукописи на публикацию (разделил ответственность за изложенные данные с коллективом авторов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Благодар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бязательный раздел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писке литературы русскоязычные публикации оформляются на русском языке, на иностранных языках – остаются на языке оригинала.</w:t>
      </w:r>
      <w:bookmarkStart w:id="4" w:name="_cthz7x28zkvd"/>
      <w:bookmarkEnd w:id="4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исок начинается на отдельной странице, составляется в алфавитном порядке фамилий авторов (сначала публикации на русском языке, затем – на иностранных языках), без нумерации. Фамилии и инициалы авторов пишутся прямым шрифтом, название книги/журнала – курсивом, знак “//” в списке литературы не используется. Список составляется по следующему образцу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ниги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милия И.О. Заголовок книги. Город (Москва и Санкт-Петербург - сокращенно: М., СПб.). Изд-во, 1995. 351 с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татьи и главы в книгах, непериодических изданиях, сборниках трудо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милия И.О. Заголовок статьи. Название книги. Под ред. Фамилия И.О. Город. Изд-во, 1995. Ч. І. С. 22-35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Статьи в журналах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милия И.О. Заголовок статьи. Название журнала. 1995. Т. 1. № 1. С. 22-27. DOI: xxxxxxx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Диссертации и авторефераты диссертаций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рекомендуем вместо ссылок на диссертации и авторефераты давать ссылки на статьи или монографии по теме диссертации: такие публикации легче найти, если читатель хочет ознакомиться с материалом, и такие цитирования лучше учитываются поисковыми системам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милия И.О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звание диссер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Дисс. канд. (докт.) биол. наук. Город. 2000. 351 с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Интернет-ресурсы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милия И.О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звание 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URL: http://example_url.html (дата обращения: 23.06.2013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ГОСТы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Т 8.586.5-2005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звание ГО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М. Центр стандартизации, 2007. 10 с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атенты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милия И.О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звание патента</w:t>
      </w:r>
      <w:r>
        <w:rPr>
          <w:rFonts w:eastAsia="Times New Roman" w:cs="Times New Roman" w:ascii="Times New Roman" w:hAnsi="Times New Roman"/>
          <w:sz w:val="28"/>
          <w:szCs w:val="28"/>
        </w:rPr>
        <w:t>. Патент РФ. № 2486597. 2013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bookmarkStart w:id="5" w:name="_gy4tn06kf8ak"/>
      <w:bookmarkStart w:id="6" w:name="_gy4tn06kf8ak"/>
      <w:bookmarkEnd w:id="6"/>
    </w:p>
    <w:p>
      <w:pPr>
        <w:pStyle w:val="Heading1"/>
        <w:ind w:firstLine="283"/>
        <w:jc w:val="center"/>
        <w:rPr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FERENCES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исок литературы в статьях приводится дважды: один раз – в формате, удобном для читателей, второй – в формате, удобном для поисковых систем. Под заголовком “СПИСОК ЛИТЕРАТУРЫ” русскоязычные публикации указываются в кириллице, англоязычные (и любые другие в латинской транскрипции) – в латинице. Под заголовком 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FERENCES</w:t>
      </w:r>
      <w:r>
        <w:rPr>
          <w:rFonts w:eastAsia="Times New Roman" w:cs="Times New Roman" w:ascii="Times New Roman" w:hAnsi="Times New Roman"/>
          <w:sz w:val="28"/>
          <w:szCs w:val="28"/>
        </w:rPr>
        <w:t>” русскоязычные источники указываются в латинице (правила оформления далее), англоязычные (и любые другие в латинской транскрипции) источники полностью дублируются. Порядок публикаций в этих списках одинаков: русскоязычные источники идут перед источниками в латинице и выстраиваются в порядке русского алфавита (даже при транслитерации). Транслитерация русскоязычных названий для формирования списка 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FERENC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 должна выполняться в соответствии с формат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S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ожно воспользоваться, например, ресурс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ntropopho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transli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si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. Если в русскоязычной публикации имелось англоязычное резюме или англоязычная версия названия и фамилий авторов, фамилии авторов следует давать в том же написании, как в оригинальной публикации. Если в русскоязычной публикации отсутствовало англоязычное резюме или англоязычная версия названия и фамилий авторов, то для написания фамилий авторов рекомендуется использовать транслитерацию, которую использует сам автор (например, в его других англоязычных публикациях). Если авторское написание неизвестно, тогда используется формат транслитера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SI</w:t>
      </w:r>
      <w:r>
        <w:rPr>
          <w:rFonts w:eastAsia="Times New Roman" w:cs="Times New Roman" w:ascii="Times New Roman" w:hAnsi="Times New Roman"/>
          <w:sz w:val="28"/>
          <w:szCs w:val="28"/>
        </w:rPr>
        <w:t>. Пожалуйста, аккуратно указывайте названия журналов. Названия журналов должны приводиться либо полностью, либо с сокращениями, согласно 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eri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itl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bbreviation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. Предпочтительно использовать сокращения. При наличии у публика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I</w:t>
      </w:r>
      <w:r>
        <w:rPr>
          <w:rFonts w:eastAsia="Times New Roman" w:cs="Times New Roman" w:ascii="Times New Roman" w:hAnsi="Times New Roman"/>
          <w:sz w:val="28"/>
          <w:szCs w:val="28"/>
        </w:rPr>
        <w:t>, его указание обязательно. Если статья написана на русском языке, и в списке цитируемой литературы отсутствуют русскоязычные источники, список дается однократно, при этом предваряется заголовками “СПИСОК ЛИТЕРАТУРЫ” и затем, с новой строки, 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FERENCES</w:t>
      </w:r>
      <w:r>
        <w:rPr>
          <w:rFonts w:eastAsia="Times New Roman" w:cs="Times New Roman" w:ascii="Times New Roman" w:hAnsi="Times New Roman"/>
          <w:sz w:val="28"/>
          <w:szCs w:val="28"/>
        </w:rPr>
        <w:t>”. Слово 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FERENCES</w:t>
      </w:r>
      <w:r>
        <w:rPr>
          <w:rFonts w:eastAsia="Times New Roman" w:cs="Times New Roman" w:ascii="Times New Roman" w:hAnsi="Times New Roman"/>
          <w:sz w:val="28"/>
          <w:szCs w:val="28"/>
        </w:rPr>
        <w:t>” является ключевым для поисковых систем международных баз данных. Заголовок “СПИСОК ЛИТЕРАТУРЫ” необходим для всех русскоязычных стат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Кни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olyak S.L. The Retina. Chicago, The Univercity of Chicago Press. 1941. 607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yzov A.L. Elektrofiziologicheskie issledovaniya setchatki [Electrophysiological studies of the retina]. Mosco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uk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ub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1966. 19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.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ssi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татьи и главы в книгах, непериодических изданиях, сборниках тру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zhkova G.I. Binokulyarnoe zrenie [Binocular vision]. Rukovodstvo po fiziologii. Fiziologiya zreniya [Handbook on physiology. Vision physiology] Moscow. Nauka, 1992. P. 586–664 (in Russian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татьи в журна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ladkov A.P., Kuznetsova E.G., Gladilin S.A., Gracheva M.A. Adaptivnaya stabilizatsiya yarkosti izobrazheniya v tekhnicheskoi sisteme raspoznavaniya krupnykh dvizhushchikhsya ob"ektov [Adaptive image brightness stabilization for the industrial system of large moving object recognition]. Sensornye sistemy [Sensory systems]. 2017. V. 31(3). P. 247–260. DOI: xxxxxxx (in Russian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Диссертации и авторефераты диссертаций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rigor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azrabotk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uchnyk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sno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ektirovani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khitektur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aspredelennyk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st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brabotk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annyk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Diss. dokt. tekhn. nauk [Development of scientific bases of architectural design of distributed data processing systems. Dr. eng. sci. diss.]. Moscow. 1996. 243 p. (in Russian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Интернет-ресурсы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Kondrat'ev V.B. Global'naya farmatsevticheskaya promyshlennost' [The global pharmaceutical industry]. URL: http://perspektivy.info/rus/ekob/globalnaja_farmacevticheskaja_promyshlennost_2011-07-18.html (accessed 23.06.2013) (in Russian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ГОСТ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GOST 8.586.5–2005. Izmerenie raskhoda i kolichestva zhidkostei i gazov s pomoshch'iu standartnykh suzhaiushchikh ustroistv [State Standard 8.586.5 – 2005. Measurement of flow rate and volume of liquids and gases by means of orifice devices]. Moscow, Standartinform Publ., 2007. 10 p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Патенты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ikolaev D.P., Postnikov V.V., Khanipov T.M., Usilin S.A., Grigoryev A.S. Sposob avtomaticheskoi klassifikatsii transportnykh sredstv [Method of automatic classification of vehicles]. Pate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>. 2280590. 2006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спис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FERENC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тавляются все рисунки статьи. </w:t>
        <w:br/>
        <w:t>Подписи ко всем рисункам выносятся на отдельную станицу.</w:t>
      </w:r>
    </w:p>
    <w:p>
      <w:pPr>
        <w:pStyle w:val="Normal"/>
        <w:ind w:firstLine="28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ис. 1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иси к рисункам</w: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ис. 1. Подпись к первому рисунку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ис. 2. Подпись ко второму рисунку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0" w:right="566" w:gutter="0" w:header="720" w:top="1700" w:footer="72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 журнале разрешается использование снос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05">
    <w:name w:val="Text_05"/>
    <w:basedOn w:val="Heading5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overflowPunct w:val="false"/>
      <w:autoSpaceDE w:val="false"/>
      <w:spacing w:lineRule="auto" w:line="240" w:before="80" w:after="40"/>
      <w:jc w:val="both"/>
      <w:outlineLvl w:val="9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tropophob.ru/translit-b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1:00Z</dcterms:created>
  <dc:creator>Мария Грачёва</dc:creator>
  <dc:description/>
  <cp:keywords/>
  <dc:language>en-US</dc:language>
  <cp:lastModifiedBy>Reviewer1</cp:lastModifiedBy>
  <cp:lastPrinted>2025-02-18T12:12:00Z</cp:lastPrinted>
  <dcterms:modified xsi:type="dcterms:W3CDTF">2025-02-1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-cite-them-right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modern-language-association</vt:lpwstr>
  </property>
  <property fmtid="{D5CDD505-2E9C-101B-9397-08002B2CF9AE}" pid="10" name="Mendeley Recent Style Id 8_1">
    <vt:lpwstr>http://www.zotero.org/styles/gost-r-7-0-5-2008</vt:lpwstr>
  </property>
  <property fmtid="{D5CDD505-2E9C-101B-9397-08002B2CF9AE}" pid="11" name="Mendeley Recent Style Id 9_1">
    <vt:lpwstr>http://www.zotero.org/styles/vancouver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7th edition (author-date)</vt:lpwstr>
  </property>
  <property fmtid="{D5CDD505-2E9C-101B-9397-08002B2CF9AE}" pid="16" name="Mendeley Recent Style Name 4_1">
    <vt:lpwstr>Cite Them Right 10th edition - Harvard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Modern Language Association 8th edition</vt:lpwstr>
  </property>
  <property fmtid="{D5CDD505-2E9C-101B-9397-08002B2CF9AE}" pid="20" name="Mendeley Recent Style Name 8_1">
    <vt:lpwstr>Russian GOST R 7.0.5-2008 (Russian)</vt:lpwstr>
  </property>
  <property fmtid="{D5CDD505-2E9C-101B-9397-08002B2CF9AE}" pid="21" name="Mendeley Recent Style Name 9_1">
    <vt:lpwstr>Vancouver</vt:lpwstr>
  </property>
</Properties>
</file>